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множение и индивидуальное развитие организ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вершите предложения, вписав вместо точек необходимые термины и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цесс утолщения, укорачивания хромосом, превращения их в компактные тельца, происходящий в профазе -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особ деления клетки, в результате которого образуются гаметы, -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арные хромосомы, несущие информацию об одних и тех же признаках - 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парное временное сближение гомологичных хромосом в профаз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йоза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лодотворенная яйцеклетка – это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вуслойный зародыш называетя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ыберите правильный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>1. Конъюгация хромосом – это соединение двух гомологичных хромосом в процес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митоза          Б – мейоза                В – оплодотворения           Г – опы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роцессе митоза изменения претерпе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ядро                                          Б – цитоплазм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эндоплазматическая сеть         Г – лизос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половом размножении дочерние особи развиваются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одной неспециализированной кл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– двух неспециализированных кл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слившихся неспециализированных кл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 – слившихся специализированных клеток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яйцеклетка, так и сперматозои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имеют диплоидный набор хромо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– имеют гаплоидный набор хромо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содержат небольшой запас питательных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содержат большой запас питатель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процессе онтогенеза в дочернем организме увеличивается число клеток за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мейоза                                Б – оплодотвор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опыления у растений         Г – мит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Дать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тодерм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стул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ое размножение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множение и индивидуальное развитие организ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вершите предложения, вписав вместо точек необходимые термины и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ип размножения, в котором участвует только одна родительская особь -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ое развитие организма - 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ип деления клеток, при котором количество хромосом уменьшается вдвое -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летки, образовавшиеся при дроблении зиготы -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цесс образования мужских гамет -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цесс слияния мужской и женской гамет -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ыберите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черний организм в большей степени отличается от родительских организмов при размн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вегетативном         Б – спорами           В – половом      Г – почк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адии дробления, бластулы, гаструлы, образования органов характерны для индивидуальн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эмбрионального                      Б – постэмбрио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прямого                                    Г – непря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днослойный шарообразный зародыш животных с полостью внутри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гаструлой       Б – бластулой         В – нейрулой        Г – бластом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ъюгация и кроссинговер хромосом происходят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профазе первого деления мей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– профазе второго деления мей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интерфазе перед делением кл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процессе оплод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дно удвоение хромосом и два следующих друг за другом деления характерны для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митоза        Б – образования спор     В – оплодотворения    Г – мей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Дать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тодерма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трул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эмбриональный период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75" w:after="75"/>
      <w:outlineLvl w:val="0"/>
    </w:pPr>
    <w:rPr>
      <w:rFonts w:ascii="Arial" w:hAnsi="Arial" w:cs="Arial"/>
      <w:b/>
      <w:bCs/>
      <w:caps/>
      <w:color w:val="616161"/>
      <w:kern w:val="2"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16:00Z</dcterms:created>
  <dc:creator>Admin</dc:creator>
  <dc:description/>
  <cp:keywords/>
  <dc:language>en-US</dc:language>
  <cp:lastModifiedBy>Admin</cp:lastModifiedBy>
  <cp:lastPrinted>2009-11-16T22:15:00Z</cp:lastPrinted>
  <dcterms:modified xsi:type="dcterms:W3CDTF">2009-11-16T19:16:00Z</dcterms:modified>
  <cp:revision>2</cp:revision>
  <dc:subject/>
  <dc:title/>
</cp:coreProperties>
</file>