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щества и их свой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е превращения и укажите условия их протекания (где необходим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→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→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→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→ Са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→ СаН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а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уравнения реакций взаимодействия воды со следующими веществами и укажите условия их протекания (где необходим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 натр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 оксидом натр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ксидом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 метиловым эфиром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с ацетиле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учите хлор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 тремя возмож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едите формулу фосфорсодержащей кислоты, массовая доля фосфора в котором 37,8 %, кислорода – 58,5 %, водорода – 3,7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е количество вещества и какой соли образуется при нейтрализации 1моль гидроксида натрия 490 г 40 % раствором серной кислот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щества и их свой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е превращения и укажите условия их протекания (где необходим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→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→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→ Са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уравнения реакций взаимодействия воды со следующими веществами и укажите условия их протекания (где необходим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 кал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 оксид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ксидом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этиловым эфиром уксусной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 этиле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учите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 тремя возмож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ведите формулу соли, массовая доля кальция  в котором 40%, углерода – 12%,  кислорода – 48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е количество вещества и какой соли образуется при нейтрализации 1моль гидроксида калия  500 г 40 % раствором серной кислот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0:00Z</dcterms:created>
  <dc:creator>школа</dc:creator>
  <dc:description/>
  <cp:keywords/>
  <dc:language>en-US</dc:language>
  <cp:lastModifiedBy>Елена</cp:lastModifiedBy>
  <dcterms:modified xsi:type="dcterms:W3CDTF">2015-01-25T13:58:00Z</dcterms:modified>
  <cp:revision>4</cp:revision>
  <dc:subject/>
  <dc:title/>
</cp:coreProperties>
</file>